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г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Гуньчихина Ю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КОУ «Мальце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     Гордейчик М.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_______ от ________2017 г.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альцевская основна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 – 2018 учебный год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326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7"/>
        <w:tabs>
          <w:tab w:val="clear" w:pos="708"/>
          <w:tab w:val="left" w:pos="326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326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326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326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326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5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5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5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 план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ьцевская основная общеобразовательная школа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1-9 классов на 2017 - 2018  учебный 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Мальцевская основная общеобразовательная школ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 свою деятельность на основе лицензии № 14926, серия 42Л01 от 25.03.2015 года и свидетельства </w:t>
      </w:r>
      <w:r>
        <w:rPr>
          <w:rFonts w:cs="Times New Roman" w:ascii="Times New Roman" w:hAnsi="Times New Roman"/>
          <w:sz w:val="24"/>
          <w:szCs w:val="24"/>
        </w:rPr>
        <w:t>о государственной аккредитации № 2884 от 07.04.2015 года (действительно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0.06.2023г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муниципального казён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«Мальцевская основная общеобразовательная школа» </w:t>
      </w:r>
      <w:r>
        <w:rPr>
          <w:rFonts w:cs="Times New Roman" w:ascii="Times New Roman" w:hAnsi="Times New Roman"/>
          <w:spacing w:val="-4"/>
          <w:sz w:val="24"/>
          <w:szCs w:val="24"/>
        </w:rPr>
        <w:t>на 2017-2018 учебный год – нормативно-правовой акт, устанавливающий перечень учебных предметов и объем учебного времени, отводимого на их изу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 МКОУ </w:t>
      </w:r>
      <w:r>
        <w:rPr>
          <w:rFonts w:cs="Times New Roman" w:ascii="Times New Roman" w:hAnsi="Times New Roman"/>
          <w:sz w:val="24"/>
          <w:szCs w:val="24"/>
        </w:rPr>
        <w:t xml:space="preserve">«Мальцевская основная общеобразовательная школа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ставлен в соответствии со следующими нормативными документа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от 29 декабря 2012 г. N 273-Ф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 Российской Федерации 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4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Приказ Министерства образования РФ от 9 марта 2004 г №1312 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об увеличении предельно допустимой учебной нагруз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; </w:t>
      </w:r>
    </w:p>
    <w:p>
      <w:pPr>
        <w:pStyle w:val="Style24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Приказ Министерства образования и науки РФ от 06. Октября 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0 августа 2010 г  №889 «О внесении изменений в Федеральный базисный учебный план и примерные учебные планы для образовательных учреждений, реализующих программы общего образования»; </w:t>
      </w:r>
    </w:p>
    <w:p>
      <w:pPr>
        <w:pStyle w:val="Style24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Приказ Министерства образования и науки РФ от 26 ноября 2010г  №1241 «О внесении изменений в Федеральный государственный  образовательный стандарт начального общего образования, утвержденный приказом министерства образования и науки РФ от 6 октября 2009 г  №373»;</w:t>
      </w:r>
    </w:p>
    <w:p>
      <w:pPr>
        <w:pStyle w:val="Style24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Приказ Министерства образования и науки РФ от 17 декабря 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22.09.2011 № 2357 «О внесении изменений в Федеральный государственный  образовательный стандарт начального общего образования, утвержденный приказом министерства образования и науки РФ от 6 октября 2009 г  №373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тодические рекомендации  «О реализации элективных курсов предпрофильной подготовки и профильного обучения» (письмо МО и науки  РФ от 04.03.2010г. №03-413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исьмо Минобрнауки РФ от 08.10.2010 года №ИК-1494/19 «О введении третьего часа физической культуры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Основы духовно-нравственной культуры народов России»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07.08.2015г. № 08-1228 «Методические рекомендации по вопросам введения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16.06.2011 № 1199 «О   методических рекомендациях по составлению учебных планов  для  1-11 классов общеобразовательных  учреждений Кемеровской области  на 2011-2012 учебный год» (наименование приказа изменено в соответствии с приказом от 21.10.2011 № 204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21.05.2012 № 1106 «О дополнениях в методические рекомендации по составлению учебных планов  для  1-11 классов общеобразовательных  учреждений Кемеровской области  на 2011-2012 учебный год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10.07.2014г. № 1243 «Методические рекомендации по разработке учебного плана и плана внеурочной деятельности в 2014-2015 учебном году в рамках реализации Федеральных государственных образовательных стандартов начального общего образования и основно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06.07.2015г. № 1364 «О методических рекомендациях по составлению учебных планов для 1-11(12)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Мальцевская основная общеобразовательная школа», образовательная программа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ый  перечень учебников, рекомендованных и допуще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м образования и науки Российской Федерации к использованию в образовательном процессе в общеобразовательных учреждениях на 2014-2015 учебный год, утвержденный приказом МОиН РФ от 31.03.2014  №253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. (СанПиН 2.4.2.2821-10, утвержденные Постановлением Главного государственного санитарного врача Российской Федерации от 29 декабря 2010 г. N 189 г. Москва «Об утверждении СанПиН 2.4.2.2821-1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учебного плана направлено на достижение следующе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цели деятельности педагогического коллекти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ого казённого общеобразовательного учреждения «Мальцевская основная общеобразовательная школа»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доступного качественного образования и развития обучающихся, воспитания творческой высоконравственной личности,  способной адаптироваться в современных социально-экономических условиях,  и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ть общую культуру личности обучающихся на основе усвоения обязательного минимума содержания образовательных программ, адаптировать их к жизн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ывать гражданственность, трудолюбие, уважение к правам и свободам человека, любовь к окружающей природе, родине, семье, истории, культуре, традициям и духовно-нравственным ценностям своего на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вать условия для развития творческих, умственных, психологических  способностей  ребёнка на всех этапах обуч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зучать и внедрять в практику новые педагогические технологии, в том числе ИКТ, в целях развития познавательного интереса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вершенствовать систему контроля качества образования и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ть условия для дальнейшего успешного перехода на ФГОС второго поко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ть работу с обучающимися по подготовке к сдаче выпускных экзаменов в формате Г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вать систему внеурочной деятельност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овышение профессионального уровня педагогов, развитие их мотивации к овладению новыми педагогическими технолог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 положительное  эмоциональное  поле  взаимоотношений «учитель-ученик», «ученик-ученик», «учитель-родите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 деятельность педагогического  коллектива  по созданию здоровьесберегающей среды воспитательно-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условия, соответствующие нормам охраны труда, правилам техники безопасности, нормам производственной санитарии и возрастным особенностям уча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материально-техническую и информационную  базу школы, обеспечивающую приоритетные направления реализации образовательных программ.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МКОУ «Мальцевская основная общеобразовательная школа» представлен для начального общего и основного общего образования. Для каждого уровня общего образова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spacing w:lineRule="exact" w:line="265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учебном плане </w:t>
      </w:r>
      <w:r>
        <w:rPr>
          <w:rFonts w:cs="Times New Roman" w:ascii="Times New Roman" w:hAnsi="Times New Roman"/>
          <w:bCs/>
          <w:sz w:val="24"/>
          <w:szCs w:val="24"/>
        </w:rPr>
        <w:t>1–4 классов реализуется Федеральный государственный образовательный стандарт начального общего образования (ФГОС НОО).</w:t>
      </w:r>
    </w:p>
    <w:p>
      <w:pPr>
        <w:pStyle w:val="Normal"/>
        <w:spacing w:lineRule="exact" w:line="265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учебном плане 5-7 классов </w:t>
      </w:r>
      <w:r>
        <w:rPr>
          <w:rFonts w:cs="Times New Roman" w:ascii="Times New Roman" w:hAnsi="Times New Roman"/>
          <w:bCs/>
          <w:sz w:val="24"/>
          <w:szCs w:val="24"/>
        </w:rPr>
        <w:t>реализуется Федеральный государственный образовательный стандарт основного общего образования (ФГОС ООО).</w:t>
      </w:r>
    </w:p>
    <w:p>
      <w:pPr>
        <w:pStyle w:val="Normal"/>
        <w:spacing w:lineRule="exact" w:line="26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учебном плане 8-9 классов реализуется федеральный компонент государств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разовательного стандарта основного об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разования  (БУП 2004). </w:t>
      </w:r>
      <w:r>
        <w:rPr>
          <w:rFonts w:cs="Times New Roman" w:ascii="Times New Roman" w:hAnsi="Times New Roman"/>
          <w:sz w:val="24"/>
          <w:szCs w:val="24"/>
        </w:rPr>
        <w:t>В структуру учебного плана для 8-9 классов МКОУ «Мальцевская основная общеобразовательная школа» входя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, в котором обозначены предметные области, создающие единство образовательного пространства на территории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, отвечающий целям региональной образовательн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мпонент, обеспечивающий предпрофильную подготовку, индивидуальный характер развития обучающихся  в соответствии с их потребностями.</w:t>
      </w:r>
    </w:p>
    <w:p>
      <w:pPr>
        <w:pStyle w:val="Normal"/>
        <w:spacing w:lineRule="exact" w:line="265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- начальное общее образование:</w:t>
      </w:r>
    </w:p>
    <w:p>
      <w:pPr>
        <w:pStyle w:val="Normal"/>
        <w:spacing w:lineRule="exact" w:line="265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витие обучающихся, овладение ими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- основное общее образов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воение обучающимися общеобразовательных программ основного общего образования,  условия становления и формирования личности обучающегося, развитие его склонностей, интересов и способностей к социальному самоопреде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рганизации воспитательно-образовательного процесса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 в режиме пятидневной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должительность учебного года в 1-м классе – 33 учебные недели; во 2-9-х – 34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овня общего образования - начальное общее обра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1-м классе (</w:t>
      </w:r>
      <w:r>
        <w:rPr>
          <w:rFonts w:cs="Times New Roman" w:ascii="Times New Roman" w:hAnsi="Times New Roman"/>
          <w:i/>
          <w:sz w:val="24"/>
          <w:szCs w:val="24"/>
        </w:rPr>
        <w:t>постановление №81 от 24.11.2015г. «О внесении изменений №3 в СанПиН 2.4.2.2821-10</w:t>
      </w:r>
      <w:r>
        <w:rPr>
          <w:rFonts w:cs="Times New Roman" w:ascii="Times New Roman" w:hAnsi="Times New Roman"/>
          <w:sz w:val="24"/>
          <w:szCs w:val="24"/>
        </w:rPr>
        <w:t>) – по 3 урока по 35 минут (сентябрь, октябрь), по 4 урока  по 35 минут (ноябрь, декабрь), по 4 урока по 40 минут (январь - ма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для 2-4 классов - 45 минут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. 10.9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4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ов в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образовательного учреждения занятия внеурочной деятельности обучающихся проводятся с учетом санитарных правил и нормативов (</w:t>
      </w:r>
      <w:r>
        <w:rPr>
          <w:rFonts w:cs="Times New Roman" w:ascii="Times New Roman" w:hAnsi="Times New Roman"/>
          <w:i/>
          <w:sz w:val="24"/>
          <w:szCs w:val="24"/>
        </w:rPr>
        <w:t>п.10.6.СанПиН 2.4.2. 2821-10 и далее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). Между началом внеурочной деятельности и последним уроком обязательно устанавливается перерыв продолжительностью не менее 40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проводится без балльного оценивания знаний обучающихся и домашних заданий (</w:t>
      </w:r>
      <w:r>
        <w:rPr>
          <w:rFonts w:cs="Times New Roman" w:ascii="Times New Roman" w:hAnsi="Times New Roman"/>
          <w:i/>
          <w:sz w:val="24"/>
          <w:szCs w:val="24"/>
        </w:rPr>
        <w:t>п.10.10.СанПиН 2.4.2. 2821-1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омашних заданий во 2-3 классах – </w:t>
      </w:r>
      <w:r>
        <w:rPr>
          <w:rFonts w:cs="Times New Roman" w:ascii="Times New Roman" w:hAnsi="Times New Roman"/>
          <w:sz w:val="24"/>
          <w:szCs w:val="24"/>
        </w:rPr>
        <w:t>1,5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4-м классе – </w:t>
      </w:r>
      <w:r>
        <w:rPr>
          <w:rFonts w:cs="Times New Roman" w:ascii="Times New Roman" w:hAnsi="Times New Roman"/>
          <w:sz w:val="24"/>
          <w:szCs w:val="24"/>
        </w:rPr>
        <w:t>2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п. 10.30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щий объем каникулярного времени в учебном году составляет не менее 30 календарных дней. В первом классе предусмотрены дополнительные каникулы в феврале сроком одна недел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дня организуется динамическая пауза продолжительностью не менее 40 мину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ConsPlusNormal"/>
        <w:widowControl/>
        <w:ind w:left="8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проводится в нетрадиционной форме: целевые прогулки, экскурсии, уроки-театрализации, уроки-игр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нетрадиционных уроков направлено на развитие и совершенствование двигательной активности обучающихся. </w:t>
      </w:r>
      <w:r>
        <w:rPr>
          <w:rFonts w:cs="Times New Roman" w:ascii="Times New Roman" w:hAnsi="Times New Roman"/>
          <w:sz w:val="24"/>
          <w:szCs w:val="24"/>
        </w:rPr>
        <w:t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овня общего образования - основное общее образовани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– 45 минут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ие задания задаются обучающимся с учетом возможности их выполнения в следующих пределах: в 5-м – 2 ч.,  6-8-х  - до 2,5 ч.,  в 9-м – до 3,5 ч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.10.30  СанПиН 2.4.2.2821-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образовательного учреждения занятия внеурочной деятельности обучающихся 5 класса проводятся с учетом санитарных правил и нормативов (</w:t>
      </w:r>
      <w:r>
        <w:rPr>
          <w:rFonts w:cs="Times New Roman" w:ascii="Times New Roman" w:hAnsi="Times New Roman"/>
          <w:i/>
          <w:sz w:val="24"/>
          <w:szCs w:val="24"/>
        </w:rPr>
        <w:t>п.10.6.СанПиН 2.4.2. 2821-10и далее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). Между началом внеурочной деятельности и последним уроком обязательно устанавливается перерыв продолжительностью не менее 40 минут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ых предметов отводится количество часов не меньше, чем это предусмотрено федеральным компонентом Федерального базисного учебного плана.  Нагрузка обучающихся по всем классам не превышает установленных норматив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бор учебных предметов не нарушает единого образовательного пространства Российской Федерации, что гарантирует соблюдени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оссийской Федерации «Об образовании в РФ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д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можность учащимся перейти в другое учебное заведение, не испытывая затрудне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 дальнейшем обуч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щий объём нагрузки для обучающихся в течение дня не превышает (</w:t>
      </w:r>
      <w:r>
        <w:rPr>
          <w:rFonts w:cs="Times New Roman" w:ascii="Times New Roman" w:hAnsi="Times New Roman"/>
          <w:i/>
          <w:sz w:val="24"/>
          <w:szCs w:val="24"/>
        </w:rPr>
        <w:t>постановление №81 от 24.11.2015г. «О внесении изменений №3 в СанПиН 2.4.2.2821-10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для обучающихся 1-х классов – 4 урока и один раз в неделю 5 уроков за счет урока физической культур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для обучающихся 2-4 классов – 5 уроков и один раз в неделю 6 уроков за счет урока физической культур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для обучающихся 5-7 классов – не более 7 урок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для обучающихся 8-9 классов – не более 8 уроков в ден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пускается проведение сдвоенных уроков физической культуры для занятий на лыж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собенности учебного плана по уровням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ебный план для данного уровн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риентирован на 4-х-летний нормативный срок освоения образовательных програм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чального общего образования (1-4 класс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1-4 классах осущест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учебно-методическим комплектам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Школа России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учебном плане </w:t>
      </w:r>
      <w:r>
        <w:rPr>
          <w:rFonts w:cs="Times New Roman" w:ascii="Times New Roman" w:hAnsi="Times New Roman"/>
          <w:b/>
          <w:bCs/>
          <w:sz w:val="24"/>
          <w:szCs w:val="24"/>
        </w:rPr>
        <w:t>1–4 кла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уется Федеральный государственный образовательный стандарт начального общего образования (ФГОС НО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  1 – 4  классы (ФГОС НОО)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начальной школе является базой, фундаментом всего последующего обучения. В начальной школе формируются 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чебный план состоит из двух частей: обязате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формируемой участниками обра</w:t>
        <w:softHyphen/>
      </w:r>
      <w:r>
        <w:rPr>
          <w:rFonts w:cs="Times New Roman" w:ascii="Times New Roman" w:hAnsi="Times New Roman"/>
          <w:sz w:val="24"/>
          <w:szCs w:val="24"/>
        </w:rPr>
        <w:t>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учебного плана определяет состав обяз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ельных учебных предметов для реализации Основной образовательной п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раммы и учебное время, отводимое на их изучение по класса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годам) обучения. Каждый учебный предмет решает собственные </w:t>
      </w:r>
      <w:r>
        <w:rPr>
          <w:rFonts w:cs="Times New Roman" w:ascii="Times New Roman" w:hAnsi="Times New Roman"/>
          <w:spacing w:val="-9"/>
          <w:sz w:val="24"/>
          <w:szCs w:val="24"/>
        </w:rPr>
        <w:t>задачи реализации содержания образования  в соответствии с треб</w:t>
      </w:r>
      <w:r>
        <w:rPr>
          <w:rFonts w:cs="Times New Roman" w:ascii="Times New Roman" w:hAnsi="Times New Roman"/>
          <w:sz w:val="24"/>
          <w:szCs w:val="24"/>
        </w:rPr>
        <w:t>ованиями Стандарта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усский язык и литературное чтение» представлена учебными предметами: русский язык, литературное чтение. Из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Количество часов на преподавание русского языка в 1 классе – 5 часов в неделю, во 2-4 классах – по 4 часа в неделю из обязательной части.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Количество часов литературного чтения в 1-3 классах – по 4 часа в неделю, в 4 классе – 3 часа в неделю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во 2-4 классах – по 2 часа в неделю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в 1-4 классах, количество часов соответствует ФГОС НОО: в 1-4 классах – по 4 часа в неделю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ствознание и 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в 1-4 классах по 2 часа в неделю. Изучение интегрированного предмета «окружающий мир» направлено на воспитание любви и бережного отношения к природе. Особое внимание уделяется формированию у младших школьников здорового образа жизни, элементарных знаний о поведении в экстремальных ситуациях, т.е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м безопасности жизнедеятельности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. На изучение данного предмета отводится 1 час в неделю в 4 классе. На основании рекомендаций письма МОиН РФ от 21.04.2014г. №08-516 «О реализации курса ОРКиСЭ» и в соответствии с выбором родителей в 2017-2018 учебном году будет преподаваться 1 модуль «Основы православной культуры»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: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 и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. Часы на их преподавание соответствуют ФГОС НОО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, часы на преподавание соответствуют ФГОС НОО в 1-4 классах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 в 1-4 классах – по 3 часа в неделю. Занятия по физической культуре направлены на укрепление здоровья, содействию соответствия  гармонического  и  физического  развит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, формируемая участниками 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>определяет содержание образования, обеспечивающего реализацию интересов и потребностей участников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использован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е предмета «Русский язы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2,3,4 классах для закрепления и выполнения в полном объёме программы добавляется по 1 часу за счёт компонента образовательного учреждения (итого по 5 часов  в недел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1-4 классах – в конце учебного года (в 1-ом классе – до 25 апреля) в форме итоговых контрольных работ по русскому языку и математике, а также по всем предметам обязательной части учебного плана школы, в форме итоговых тестов и творческих проек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учебный план 5-7 классов ФГОС ООО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учебного план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5 - 7 классах</w:t>
      </w:r>
      <w:r>
        <w:rPr>
          <w:rFonts w:cs="Times New Roman" w:ascii="Times New Roman" w:hAnsi="Times New Roman"/>
          <w:sz w:val="24"/>
          <w:szCs w:val="24"/>
        </w:rPr>
        <w:t xml:space="preserve"> реализует федеральный государственный образовательный стандарт основного общего образования, </w:t>
      </w:r>
      <w:r>
        <w:rPr>
          <w:rFonts w:cs="Times New Roman" w:ascii="Times New Roman" w:hAnsi="Times New Roman"/>
          <w:spacing w:val="-9"/>
          <w:sz w:val="24"/>
          <w:szCs w:val="24"/>
        </w:rPr>
        <w:t>определяет состав обяз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ельных учебных предметов для реализации Основной образовательной п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раммы и учебное время, отводимое на их изучение по класса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годам) обучения. Каждый учебный предмет  решает собственные </w:t>
      </w:r>
      <w:r>
        <w:rPr>
          <w:rFonts w:cs="Times New Roman" w:ascii="Times New Roman" w:hAnsi="Times New Roman"/>
          <w:spacing w:val="-9"/>
          <w:sz w:val="24"/>
          <w:szCs w:val="24"/>
        </w:rPr>
        <w:t>задачи реализации содержания образования в соответствии с треб</w:t>
      </w:r>
      <w:r>
        <w:rPr>
          <w:rFonts w:cs="Times New Roman" w:ascii="Times New Roman" w:hAnsi="Times New Roman"/>
          <w:sz w:val="24"/>
          <w:szCs w:val="24"/>
        </w:rPr>
        <w:t>ованиями Стандарта.</w:t>
      </w:r>
    </w:p>
    <w:p>
      <w:pPr>
        <w:pStyle w:val="3"/>
        <w:shd w:fill="auto" w:val="clear"/>
        <w:spacing w:lineRule="exact" w:line="322"/>
        <w:ind w:lef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входят следующие обязательные предметные области:</w:t>
      </w:r>
    </w:p>
    <w:p>
      <w:pPr>
        <w:pStyle w:val="3"/>
        <w:shd w:fill="auto" w:val="clear"/>
        <w:spacing w:lineRule="exact" w:line="322"/>
        <w:ind w:left="20" w:firstLine="460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 xml:space="preserve">«Русский язык и литература» </w:t>
      </w:r>
      <w:r>
        <w:rPr>
          <w:sz w:val="24"/>
          <w:szCs w:val="24"/>
        </w:rPr>
        <w:t xml:space="preserve">представлена учебными предметами: </w:t>
      </w:r>
      <w:r>
        <w:rPr>
          <w:b/>
          <w:i/>
          <w:sz w:val="24"/>
          <w:szCs w:val="24"/>
        </w:rPr>
        <w:t xml:space="preserve">русский язык </w:t>
      </w:r>
      <w:r>
        <w:rPr>
          <w:sz w:val="24"/>
          <w:szCs w:val="24"/>
        </w:rPr>
        <w:t xml:space="preserve">(в 5 классе - 5 часов в неделю, в 6 классе – 6 часов в неделю, в 7 классе – 4 часа в неделю),  </w:t>
      </w:r>
      <w:r>
        <w:rPr>
          <w:b/>
          <w:i/>
          <w:sz w:val="24"/>
          <w:szCs w:val="24"/>
        </w:rPr>
        <w:t xml:space="preserve">литература </w:t>
      </w:r>
      <w:r>
        <w:rPr>
          <w:sz w:val="24"/>
          <w:szCs w:val="24"/>
        </w:rPr>
        <w:t>(по 3 часа в неделю – в 5-6 классах, в 7 классе – 2 часа в неделю).</w:t>
      </w:r>
    </w:p>
    <w:p>
      <w:pPr>
        <w:pStyle w:val="3"/>
        <w:shd w:fill="auto" w:val="clear"/>
        <w:spacing w:lineRule="exact" w:line="322"/>
        <w:ind w:left="20" w:firstLine="4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 xml:space="preserve">«Иностранный язык» </w:t>
      </w:r>
      <w:r>
        <w:rPr>
          <w:sz w:val="24"/>
          <w:szCs w:val="24"/>
        </w:rPr>
        <w:t xml:space="preserve">представлена учебными предметами: </w:t>
      </w:r>
      <w:r>
        <w:rPr>
          <w:b/>
          <w:i/>
          <w:sz w:val="24"/>
          <w:szCs w:val="24"/>
        </w:rPr>
        <w:t xml:space="preserve">английский язык </w:t>
      </w:r>
      <w:r>
        <w:rPr>
          <w:sz w:val="24"/>
          <w:szCs w:val="24"/>
        </w:rPr>
        <w:t xml:space="preserve">в 5-6 классах по 3 часа в неделю, </w:t>
      </w:r>
      <w:r>
        <w:rPr>
          <w:b/>
          <w:i/>
          <w:sz w:val="24"/>
          <w:szCs w:val="24"/>
        </w:rPr>
        <w:t xml:space="preserve">немецкий язык </w:t>
      </w:r>
      <w:r>
        <w:rPr>
          <w:sz w:val="24"/>
          <w:szCs w:val="24"/>
        </w:rPr>
        <w:t>в 7 классе – 3 часа в неделю.</w:t>
      </w:r>
    </w:p>
    <w:p>
      <w:pPr>
        <w:pStyle w:val="3"/>
        <w:shd w:fill="auto" w:val="clear"/>
        <w:spacing w:lineRule="exact" w:line="322"/>
        <w:ind w:left="20" w:firstLine="460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 xml:space="preserve">«Общественно-научные предметы» </w:t>
      </w:r>
      <w:r>
        <w:rPr>
          <w:sz w:val="24"/>
          <w:szCs w:val="24"/>
        </w:rPr>
        <w:t xml:space="preserve">содержит учебные предметы: в 5 классе – </w:t>
      </w:r>
      <w:r>
        <w:rPr>
          <w:b/>
          <w:i/>
          <w:sz w:val="24"/>
          <w:szCs w:val="24"/>
        </w:rPr>
        <w:t xml:space="preserve">всеобщая история </w:t>
      </w:r>
      <w:r>
        <w:rPr>
          <w:sz w:val="24"/>
          <w:szCs w:val="24"/>
        </w:rPr>
        <w:t>(2 часа в неделю), в 6-7 классах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сеобщая история и история России </w:t>
      </w:r>
      <w:r>
        <w:rPr>
          <w:sz w:val="24"/>
          <w:szCs w:val="24"/>
        </w:rPr>
        <w:t xml:space="preserve">(по 1 часу соответственно в неделю), в 5-7 классах – </w:t>
      </w:r>
      <w:r>
        <w:rPr>
          <w:b/>
          <w:i/>
          <w:sz w:val="24"/>
          <w:szCs w:val="24"/>
        </w:rPr>
        <w:t xml:space="preserve">обществознание </w:t>
      </w:r>
      <w:r>
        <w:rPr>
          <w:sz w:val="24"/>
          <w:szCs w:val="24"/>
        </w:rPr>
        <w:t xml:space="preserve">(по 1 часу в неделю),  предмет </w:t>
      </w:r>
      <w:r>
        <w:rPr>
          <w:b/>
          <w:i/>
          <w:sz w:val="24"/>
          <w:szCs w:val="24"/>
        </w:rPr>
        <w:t xml:space="preserve">география </w:t>
      </w:r>
      <w:r>
        <w:rPr>
          <w:sz w:val="24"/>
          <w:szCs w:val="24"/>
        </w:rPr>
        <w:t>в 5-6 классах по 1 часу в неделю, в 7 классе – 2 часа в неделю.</w:t>
      </w:r>
    </w:p>
    <w:p>
      <w:pPr>
        <w:pStyle w:val="3"/>
        <w:shd w:fill="auto" w:val="clear"/>
        <w:spacing w:lineRule="exact" w:line="322"/>
        <w:ind w:lef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 xml:space="preserve">«Математика и информатика» </w:t>
      </w:r>
      <w:r>
        <w:rPr>
          <w:sz w:val="24"/>
          <w:szCs w:val="24"/>
        </w:rPr>
        <w:t xml:space="preserve">представлена учебными предметами: </w:t>
      </w:r>
      <w:r>
        <w:rPr>
          <w:b/>
          <w:i/>
          <w:sz w:val="24"/>
          <w:szCs w:val="24"/>
        </w:rPr>
        <w:t xml:space="preserve">математика </w:t>
      </w:r>
      <w:r>
        <w:rPr>
          <w:sz w:val="24"/>
          <w:szCs w:val="24"/>
        </w:rPr>
        <w:t xml:space="preserve">в 5-6 классах – по 5 часов в неделю, в 7 классе - </w:t>
      </w: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(3 часа в неделю), </w:t>
      </w:r>
      <w:r>
        <w:rPr>
          <w:b/>
          <w:i/>
          <w:sz w:val="24"/>
          <w:szCs w:val="24"/>
        </w:rPr>
        <w:t xml:space="preserve">геометрия </w:t>
      </w:r>
      <w:r>
        <w:rPr>
          <w:sz w:val="24"/>
          <w:szCs w:val="24"/>
        </w:rPr>
        <w:t xml:space="preserve">(2 часа в неделю), </w:t>
      </w:r>
      <w:r>
        <w:rPr>
          <w:b/>
          <w:i/>
          <w:sz w:val="24"/>
          <w:szCs w:val="24"/>
        </w:rPr>
        <w:t xml:space="preserve">информатика </w:t>
      </w:r>
      <w:r>
        <w:rPr>
          <w:sz w:val="24"/>
          <w:szCs w:val="24"/>
        </w:rPr>
        <w:t>(1 час в неделю).</w:t>
      </w:r>
    </w:p>
    <w:p>
      <w:pPr>
        <w:pStyle w:val="3"/>
        <w:shd w:fill="auto" w:val="clear"/>
        <w:spacing w:lineRule="exact" w:line="322"/>
        <w:ind w:left="20" w:firstLine="460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 xml:space="preserve">«Естественно-научные предметы» </w:t>
      </w:r>
      <w:r>
        <w:rPr>
          <w:sz w:val="24"/>
          <w:szCs w:val="24"/>
        </w:rPr>
        <w:t xml:space="preserve">представлена следующими учебными предметами: </w:t>
      </w:r>
      <w:r>
        <w:rPr>
          <w:b/>
          <w:i/>
          <w:sz w:val="24"/>
          <w:szCs w:val="24"/>
        </w:rPr>
        <w:t xml:space="preserve">биология </w:t>
      </w:r>
      <w:r>
        <w:rPr>
          <w:sz w:val="24"/>
          <w:szCs w:val="24"/>
        </w:rPr>
        <w:t xml:space="preserve">(в неделю - по 1 часу в 5-6 классах, 2 часа в 7 классе), </w:t>
      </w:r>
      <w:r>
        <w:rPr>
          <w:b/>
          <w:i/>
          <w:sz w:val="24"/>
          <w:szCs w:val="24"/>
        </w:rPr>
        <w:t xml:space="preserve">физика </w:t>
      </w:r>
      <w:r>
        <w:rPr>
          <w:sz w:val="24"/>
          <w:szCs w:val="24"/>
        </w:rPr>
        <w:t>в 7 классе – 2 часа в неделю.</w:t>
      </w:r>
    </w:p>
    <w:p>
      <w:pPr>
        <w:pStyle w:val="3"/>
        <w:shd w:fill="auto" w:val="clear"/>
        <w:spacing w:lineRule="exact" w:line="322"/>
        <w:ind w:left="20" w:firstLine="460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 xml:space="preserve">«Искусство» </w:t>
      </w:r>
      <w:r>
        <w:rPr>
          <w:sz w:val="24"/>
          <w:szCs w:val="24"/>
        </w:rPr>
        <w:t xml:space="preserve">включает в себя 2 часа. Они распределены следующим образом: </w:t>
      </w:r>
      <w:r>
        <w:rPr>
          <w:b/>
          <w:i/>
          <w:sz w:val="24"/>
          <w:szCs w:val="24"/>
        </w:rPr>
        <w:t xml:space="preserve">музыка </w:t>
      </w:r>
      <w:r>
        <w:rPr>
          <w:sz w:val="24"/>
          <w:szCs w:val="24"/>
        </w:rPr>
        <w:t xml:space="preserve">– по 1 часу в неделю в 5-7 классах, </w:t>
      </w:r>
      <w:r>
        <w:rPr>
          <w:b/>
          <w:i/>
          <w:sz w:val="24"/>
          <w:szCs w:val="24"/>
        </w:rPr>
        <w:t xml:space="preserve">изобразительное искусство </w:t>
      </w:r>
      <w:r>
        <w:rPr>
          <w:sz w:val="24"/>
          <w:szCs w:val="24"/>
        </w:rPr>
        <w:t>– по 1 часу в неделю в 5-7 классах.</w:t>
      </w:r>
    </w:p>
    <w:p>
      <w:pPr>
        <w:pStyle w:val="3"/>
        <w:shd w:fill="auto" w:val="clear"/>
        <w:spacing w:lineRule="exact" w:line="322"/>
        <w:ind w:left="20" w:firstLine="46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 xml:space="preserve">технология </w:t>
      </w:r>
      <w:r>
        <w:rPr>
          <w:sz w:val="24"/>
          <w:szCs w:val="24"/>
        </w:rPr>
        <w:t xml:space="preserve">предметной области </w:t>
      </w:r>
      <w:r>
        <w:rPr>
          <w:b/>
          <w:i/>
          <w:sz w:val="24"/>
          <w:szCs w:val="24"/>
        </w:rPr>
        <w:t xml:space="preserve">«Технология» </w:t>
      </w:r>
      <w:r>
        <w:rPr>
          <w:sz w:val="24"/>
          <w:szCs w:val="24"/>
        </w:rPr>
        <w:t>изучается: по 2 часа в неделю в 5-6 классах и 1 час в неделю в 7 классе. При проведении занятий по данному предмету классы делятся на 2-е группы (группа мальчиков и группа девочек).</w:t>
      </w:r>
    </w:p>
    <w:p>
      <w:pPr>
        <w:pStyle w:val="3"/>
        <w:shd w:fill="auto" w:val="clear"/>
        <w:spacing w:lineRule="exact" w:line="322"/>
        <w:ind w:lef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Физическая культура и основы безопасности жизнедеятельности»</w:t>
      </w:r>
      <w:r>
        <w:rPr>
          <w:sz w:val="24"/>
          <w:szCs w:val="24"/>
        </w:rPr>
        <w:t xml:space="preserve"> включает в себя следующие учебные предметы: </w:t>
      </w:r>
      <w:r>
        <w:rPr>
          <w:b/>
          <w:i/>
          <w:sz w:val="24"/>
          <w:szCs w:val="24"/>
        </w:rPr>
        <w:t xml:space="preserve">физическая культура – </w:t>
      </w:r>
      <w:r>
        <w:rPr>
          <w:sz w:val="24"/>
          <w:szCs w:val="24"/>
        </w:rPr>
        <w:t xml:space="preserve">в 5-7 классах по 3 часа в неделю, </w:t>
      </w:r>
      <w:r>
        <w:rPr>
          <w:b/>
          <w:i/>
          <w:sz w:val="24"/>
          <w:szCs w:val="24"/>
        </w:rPr>
        <w:t xml:space="preserve">основы безопасности жизнедеятельности -  </w:t>
      </w:r>
      <w:r>
        <w:rPr>
          <w:sz w:val="24"/>
          <w:szCs w:val="24"/>
        </w:rPr>
        <w:t>в 7 классе 1 час в неделю.</w:t>
      </w:r>
    </w:p>
    <w:p>
      <w:pPr>
        <w:pStyle w:val="3"/>
        <w:shd w:fill="auto" w:val="clear"/>
        <w:spacing w:lineRule="exact" w:line="322"/>
        <w:ind w:left="20" w:firstLine="4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асть, формируемая участниками образовательных отношений </w:t>
      </w:r>
      <w:r>
        <w:rPr>
          <w:sz w:val="24"/>
          <w:szCs w:val="24"/>
        </w:rPr>
        <w:t xml:space="preserve">содержит изучение учебных предметов: </w:t>
      </w:r>
      <w:r>
        <w:rPr>
          <w:b/>
          <w:i/>
          <w:sz w:val="24"/>
          <w:szCs w:val="24"/>
        </w:rPr>
        <w:t>основы духовно-нравственной культуры народов Росс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исьмо  Минобрнауки России от 07.08.2015  № 08-1228 «О направлении рекомендаций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5 классе 1 час в неделю; </w:t>
      </w:r>
      <w:r>
        <w:rPr>
          <w:b/>
          <w:i/>
          <w:sz w:val="24"/>
          <w:szCs w:val="24"/>
        </w:rPr>
        <w:t xml:space="preserve">основы безопасности жизнедеятельности </w:t>
      </w:r>
      <w:r>
        <w:rPr>
          <w:sz w:val="24"/>
          <w:szCs w:val="24"/>
        </w:rPr>
        <w:t xml:space="preserve">в 6 классе 1 час в неделю; </w:t>
      </w:r>
      <w:r>
        <w:rPr>
          <w:b/>
          <w:i/>
          <w:sz w:val="24"/>
          <w:szCs w:val="24"/>
        </w:rPr>
        <w:t xml:space="preserve">практикум по математике </w:t>
      </w:r>
      <w:r>
        <w:rPr>
          <w:sz w:val="24"/>
          <w:szCs w:val="24"/>
        </w:rPr>
        <w:t>в 7 классе 1 час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держание образования, обеспечивающего реализацию интересов и потребностей участников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8-9 классов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освоение обучающимися образовательных программ, способствует становлению личностных качеств обучающихся, их склонностей, интересов и способностей к социальному самоопределению.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образовательного стандарта общего образова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>8 - 9 классах</w:t>
      </w:r>
      <w:r>
        <w:rPr>
          <w:rFonts w:cs="Times New Roman" w:ascii="Times New Roman" w:hAnsi="Times New Roman"/>
          <w:sz w:val="24"/>
          <w:szCs w:val="24"/>
        </w:rPr>
        <w:t xml:space="preserve">  в учебном плане реализуется в полном объеме и представлен рекомендованным перечнем предметов по каждой образовательной области базисного учебного плана. Определено соответственно количество часов необходимое на изучение предметов федерального компонента государственного стандарта общего образования для 8-9 классов: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, литература, иностранный язык (немецкий язык);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, информатика и ИКТ;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, обществознание, география;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, химия, физика;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, изобразительное искусство, искусство;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, основы безопасности жизнедеятельности;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комендациями департамента образования и науки Кемеровской области на 2017-2018 учебный год и выбором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4"/>
          <w:szCs w:val="24"/>
        </w:rPr>
        <w:t>часы 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изучение учебных предме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– 1час в 9 классе, с целью повышения качества подготовки к государственной итоговой аттестации выпускников по основным образовательным программам основного общего образования (итого: 3 часа в недел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час в 8 классе, с целью - научить применять и реализовывать полученные знания для решения задач с творческим содержанием и выполнения в полном объёме программы (итого: 2 часа в недел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кусство» («Музыка», «ИЗО»)</w:t>
      </w:r>
      <w:r>
        <w:rPr>
          <w:rFonts w:cs="Times New Roman" w:ascii="Times New Roman" w:hAnsi="Times New Roman"/>
          <w:sz w:val="24"/>
          <w:szCs w:val="24"/>
        </w:rPr>
        <w:t xml:space="preserve"> – по 0,5 часов в 8 классе отдано на учебные предметы  с целью развития способностей к эмоционально – ценностному восприятию произведений музыкального искусства, совершенствования культуры художественного восприятия и выполнения в полном объёме программы (итого: по 1 часу в неделю соответстве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чебного 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в 9 классе 1 час даётся для  реализации регионального (национально – регионального) компонента в образовательном  процессе общеобразовательных учреждений Кемеровской области и включается модуль «Краеведение» (итого: 3 часа в неделю, 34 часа на изучение РК). </w:t>
      </w:r>
    </w:p>
    <w:p>
      <w:pPr>
        <w:pStyle w:val="Normal"/>
        <w:spacing w:lineRule="exact" w:line="274" w:before="5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онент образовательного учреждения реализуется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8 классе -  для выполнения в полном объёме программы добавляется по  1 часу за счёт компонента образовательного учреждения (итого:  3 часа в недел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сновы безопасности жизне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учается за счёт компонента образовательного учреждения в 9-ом  классе в объёме 1 час в неделю. Курс ОБЖ предназначен для формирования 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вариативной части учебного плана обусловлено выбором обучающихся на основе диагностики их образовательных потре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учащихся осуществляется на основании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едеральных государственных образовательных стандарт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 оценки знаний, умений, навыков учащихс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школы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промежуточной аттестации учащих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одразделяется на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ую аттестацию, определяющую оценку качества усвоения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всего объема содержания учебного предмета за учебный год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текущую, включающую в себя поурочное, тематическое и четвертное (полугодовое)  оценивание  результатов образовательной  деятельности учащих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является обязательной для учащихся школы, к ней относятс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ная промежуточная аттестация, которая проводится во 2-9 классах 4 раза в учебном году,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аттестация проводится во 2-9 классах 1 раз в учебном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учащихся 2-9 классов осуществляется с фиксацией их достижений в классных журналах в виде отметок по балльной системе:  5 (отлично), 4 (хорошо), 3 (удовлетворительно), 2 (неудовлетворительно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й аттестации определяет педагогический работник с учётом контингента учащихся,  содержания  учебного  материала,  используемых  им образовательных технологий. Избранная форма текущей  аттестации  подаётся  педагогическим  работником  одновременно  с представлением календарно-тематического планирования изучения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аттестация учащихся 2-9 классов осуществляется с фиксацией их достижений в классных журналах в виде годовых отметок по балльной системе: 5 (отлично), 4 (хорошо). 3 (удовлетворительно), 2 (неудовлетворительно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уровней обучения используются следующие формы проведения годовой аттестации:  контрольные  работы,  диктанты,  тестирование. К  годовой  аттестации  допускаются  все учащиеся 2-9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ебный план школы позволяет реализовать государственные образовательные стандарты, создаёт условия для широкого общего образования, дает глубокие фундаментальные теоретические знания, практическую подготовку и знания прикладного характера. Учебный план позволяет проявлять инициативу учащимся, создает условия для свободного развития личности, учитывает принципы индивидуального и дифференцированного обучения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>Выписка из ООП НОО на 2017-2018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Мальцевская основная общеобразовательная школ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токол № 15 от 28.08.2017г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реализации федерального государственного образовательного стандарта на 2017-2018 учебный год для 1 -4 классо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52"/>
        <w:gridCol w:w="850"/>
        <w:gridCol w:w="992"/>
        <w:gridCol w:w="851"/>
        <w:gridCol w:w="850"/>
        <w:gridCol w:w="873"/>
      </w:tblGrid>
      <w:tr>
        <w:trPr>
          <w:trHeight w:val="27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46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симально допустимая недельная нагрузка при 5 – 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Выписка из ООП ООО на 2017-2018 учебный год                                                                      МКОУ «Мальцевская основная общеобразовательная школа»                                               Протокол № ______   от 28.08.2017 г.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пл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обще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реализации федерального государственного образовательного стандар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на 2017-2018 учебный год для  5 - 7 классов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419"/>
        <w:gridCol w:w="1134"/>
        <w:gridCol w:w="1134"/>
        <w:gridCol w:w="1100"/>
      </w:tblGrid>
      <w:tr>
        <w:trPr>
          <w:trHeight w:val="41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ы                        Класс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267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литера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 – научные предме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6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духовно – нравственной культуры народов Ро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 – 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-научные предме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1</w:t>
            </w:r>
          </w:p>
        </w:tc>
      </w:tr>
      <w:tr>
        <w:trPr>
          <w:trHeight w:val="519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ум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 допустимая недельная нагрузка при    5-дневной учебной нед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ab/>
        <w:t>Учебный план  на 2017 - 2018 учебный год для 8 – 9 классов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842"/>
        <w:gridCol w:w="1704"/>
      </w:tblGrid>
      <w:tr>
        <w:trPr/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334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(включая экономику и пра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узы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ИЗ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узы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ИЗ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 (5 -дневная учебная нед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77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5-дневной учебной нед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662930</wp:posOffset>
              </wp:positionH>
              <wp:positionV relativeFrom="page">
                <wp:posOffset>648970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1.1pt;mso-position-vertical-relative:page;margin-left:4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78"/>
        </w:tabs>
        <w:ind w:left="8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78"/>
        </w:tabs>
        <w:ind w:left="8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96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DejaVu Sans;Times New Roman" w:hAnsi="DejaVu Sans;Times New Roman" w:eastAsia="DejaVu Sans;Times New Roman" w:cs="DejaVu Sans;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6:00Z</dcterms:created>
  <dc:creator>Школа</dc:creator>
  <dc:description/>
  <dc:language>en-US</dc:language>
  <cp:lastModifiedBy>User</cp:lastModifiedBy>
  <cp:lastPrinted>2017-12-11T12:04:00Z</cp:lastPrinted>
  <dcterms:modified xsi:type="dcterms:W3CDTF">2017-12-11T04:06:00Z</dcterms:modified>
  <cp:revision>2</cp:revision>
  <dc:subject/>
  <dc:title/>
</cp:coreProperties>
</file>