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«Утверждаю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директор МКОУ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«Мальцевская ООШ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О.И.Литт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иказ № _141/13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от  1.09.2015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 о режиме занятий обучающихс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, Приказом Минобр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ом МКОУ «Мальцевская ООШ», учебным планом МКОУ «Мальцевская ООШ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Настоящее Положение регулирует режим занятий обучающихся муниципального казенного общеобразовательного учреждения «Мальцевская основная общеобразовательная школа» (далее – Школ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орядок организации образовательной деятельнос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Образовательная деятельность в Школе организуется в соответствии с расписанием учебных занятий, которое утверждается директором школы ежегодно не позднее 1 сентября; с учебным планом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; с календарным учебным графико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Календарный учебный график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а начала и окончания учебного года, продолжительность учебного года, четвертей (триместров), сроки и продолжительность каникул, сроки проведения промежуточных аттестац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 Окончание учебного года для обучающихся 1-8, — 31 мая, для обучающихся 9 класса — 25 ма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Продолжительность учебного года для обучающихся 2-8,9 классов составляет 34 недели, для обучающихся 1 класса – 33 неде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Учебный год состоит из 4 четверте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После каждой четверти следуют каникулы: 7 календарных дней осенью, 16 календарных дней зимой, 7 календарных дней весной, 93 календарных дня летом; дополнительные каникулы для 1 класса - 7 календарных дней в феврал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7. </w:t>
      </w:r>
      <w:r>
        <w:rPr>
          <w:rFonts w:eastAsia="Times New Roman" w:cs="Times New Roman" w:ascii="Times New Roman" w:hAnsi="Times New Roman"/>
          <w:sz w:val="20"/>
          <w:szCs w:val="20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директором Школы ежегодно не позднее 1 сентябр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Учебные занятия проводятся по 5-дневной учебной неделе в первую смену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Продолжительность урока во 2–9-х классах составляет 45 мину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В соответствии с требованиями САНПИН 2.4.2.2821-10 обучение в 1 классе осуществляется с  соблюдением следующих дополнительных требований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1. использование «ступенчатого» режима обучения в первом полугодии (в сентябре, октябре — по 3 урока по 35 минут каждый; в ноябре-декабре – по 4 урока по 35 минут каждый; январь - май – по 4 урока по 45 минут каждый и 1 день в неделю — не более 5 уроков, за счет урока физической культуры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2. организация в середине учебного дня динамической паузы продолжительностью 40 минут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3. обучение проводится без балльного оценивания знаний обучающихся и домашних зад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Учебные занятия для 1-4 классов начинаются в 8 часов 45 минут, для 5-9 классов в 9.00час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2. Продолжительность перемен между уроками составляет 10 минут. Для организации питания обучающихся предусмотрены 2 перемены, продолжительностью 20 мину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2.13. Расписание звонков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обучающихс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9 класс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обучающихся 1 клас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 полугодие)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обучающихся 1 клас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I полугодие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: 9.00—9.4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: 9.55—10.4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: 10.55—11.4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: 11.55—12.4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: 12.50—13.3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: 13.40—14.2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: 14.30—15.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: 8.45—9.2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: 9.30—10.0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: 10.45—11.2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: 11.30—12.0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 8.45—9.3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: 9.35—10.2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: 11.00—11.4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: 11.50—12.3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: 12.45—13.3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4. Горячее питание обучающихся осуществляется в соответствии с графиком питания, утверждаемым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иректором Школы ежегодно не позднее 1 сентябр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Величина недельной образовательной нагрузки (количество учебных занятий), реализуемая через урочную и внеурочную деятельность, определяется в соответствии с санитарно-эпидемиологическими правилами и норматива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ально допустимая недельная нагрузка в академических часах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46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5-дневной неделе, не более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6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6.1. для обучающихся 1 класса — не превышает 4 урока и 1 день в неделю — 5 уроков, за счет урока физической культур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6.2. для обучающихся 2-4 классов — не превышает 5 уроков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6.3. для обучающихся 5-6 классов — не превышает 6 уроков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6.4. для обучающихся 7-11 классов — не превышает 7 у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7. Расписание уроков составляется с учетом дневной и недельной умственной работоспособности обучающихся и шкалой трудности учебных предметов (приложение 3 к санитарно-эпидемиологическим правилам и нормативам)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9. Плотность учебной работы обучающихся на уроках по основным предметам составляет 60-80%. С целью профилактики утомления, нарушения осанки и зрения обучающихся на уроках проводятся физкультминутки и гимнастика для глаз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0. </w:t>
      </w:r>
      <w:r>
        <w:rPr>
          <w:rFonts w:eastAsia="Times New Roman" w:cs="Times New Roman" w:ascii="Times New Roman" w:hAnsi="Times New Roman"/>
          <w:sz w:val="20"/>
          <w:szCs w:val="20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 классах – до 3,5 ч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21. Расписание уроков составляется отдельно для обязательных и факультативных занятий, занятий внеурочной деятельностью. Между началом факультативных занятий, занятий внеурочной деятельностью и последним уроком устраивается перерыв продолжительностью 45 минут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омежуточная и итоговая аттестация обучающих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ом планом, и в порядке, установленном локальным актом Школы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своение образовательных программ основного общего и среднего общего образования завершается государственной итоговой аттестацией обучающих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0:00Z</dcterms:created>
  <dc:creator>Bob</dc:creator>
  <dc:description/>
  <cp:keywords/>
  <dc:language>en-US</dc:language>
  <cp:lastModifiedBy>Учитель</cp:lastModifiedBy>
  <cp:lastPrinted>2015-02-19T17:49:00Z</cp:lastPrinted>
  <dcterms:modified xsi:type="dcterms:W3CDTF">2015-11-10T06:26:00Z</dcterms:modified>
  <cp:revision>5</cp:revision>
  <dc:subject/>
  <dc:title>«Согласовано»</dc:title>
</cp:coreProperties>
</file>