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Par27"/>
      <w:bookmarkEnd w:id="0"/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Мальцевская О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О.И.Лит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т1.09.2015г  № 141/4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 ГРАЖДАН НА ОБУЧЕНИЕ В МКОУ «Мальцевская ООШ»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ГО ОБЩЕГО, ОСНОВНОГО ОБЩЕГО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приема граждан на обучение по образовательным программам начального общего, основного общего образования (далее - Порядок) регламентирует прием граждан Российской Федерации (далее - граждане, дети) в муниципальное казенное общеобразовательное учреждение «Мальцевская основная общеобразовательная школа» (далее — МКОУ «Мальцевская ООШ»).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 иностранных граждан и лиц без гражданства, в том числе соотечественников за рубежом, в МКОУ «Мальцевская  ООШ» для обучения по общеобразовательным программам за счет бюджетных ассигнований федерального бюджета, бюджета Кемеровской области и бюджета Юргинского муниципального района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 Порядком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ла приема в МКОУ «Мальцевская ООШ» на обучение по общеобразовательным программам (далее - правила приема) устанавливаются в части, не урегулированной законодательством об образовании самостоятельно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ила приема в МКОУ «Мальцевская ООШ»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на закрепленной территории: с.Мальцево, д. Томилово, д. Елгино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иеме в МКОУ «Мальцевская ООШ» может быть отказано только по причине отсутствия в ней свободных мест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Юргинского муниципального район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а Кемеровской области и бюджета Юргинского муниципального района проводится на общедоступной основе. Организация индивидуального отбора при приеме в МКОУ «Мальцевская ООШ» не допускается. 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МКОУ «Мальцевская ООШ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МКОУ «мальцевская ООШ» размещает распорядительный акт Управления образования Администрации Юргинского муниципального района о закреплении МКОУ «Мальцевская ООШ»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КОУ «Мальцевская ООШ»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DocList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ем граждан в МКОУ «Мальцевская ООШ» осуществляется по личному заявлению родителя (законного представителя) ребенка (приложение 1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Мальцевская ООШ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на информационном стенде и (или) на официальном сайте в сети "Интернет"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в МКОУ «Мальцевская ООШ»: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Копии предъявляемых при приеме документов хранятся в МКОУ «Мальцевская ООШ» на время обучения ребенка.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одители (законные представители) детей имеют право по своему усмотрению представлять другие документы: медицинская карта ребенка (форма 026/У), ИНН ребенка, СНИЛС ребенка, ИНН родителя (законного представителя), СНИЛС родителя (законного представителя), согласие (отказ) на участие в общественно-полезном  труде, медицинский полис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ребование предоставления других документов в качестве основания для приема детей в МКОУ «Мальцевская ООШ» не допускаетс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ем заявлений в первый класс МКОУ «Мальцевская ООШ» для граждан, проживающих на закрепленной территории (с. Мальцево, д. Томилово, д. Елгино), начинается не позднее 1 февраля и завершается не позднее 30 июня текущего го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МКОУ «Мальцевская ООШ» оформляется приказом по школе в течение 7 рабочих дней после приема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кончания приема в первый класс всех детей, проживающих на закрепленной территории, МКОУ «Мальцевская ООШ» осуществляет прием детей, не проживающих на закрепленной территории, ранее 1 июл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удобства родителей (законных представителей) детей МКОУ «Мальцевская ООШ»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КОУ «Мальцевская ООШ» в соответствии с законодательством Российской Федерации и нормативными правовыми актами Кемеровской област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кументы, представленные родителями (законными представителями) детей, регистрируются в журнале приема заявлений (приложение 2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«Мальцевская ООШ», о перечне представленных документов. Расписка заверяется подписью должностного лица МКОУ «Мальцевская ООШ», ответственного за прием документов, и печатью МКОУ «Мальцевская ООШ»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казы о приеме детей на обучение размещаются на информационном стенде МКОУ «Мальцевская ООШ» в день их издани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каждого ребенка, зачисленного в МКОУ «Мальцевская ООШ», заводится личное дело, в котором хранятся все сданные докумен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00" w:leader="none"/>
          <w:tab w:val="center" w:pos="7852" w:leader="none"/>
        </w:tabs>
        <w:jc w:val="right"/>
        <w:rPr/>
      </w:pPr>
      <w:r>
        <w:rPr>
          <w:rStyle w:val="StrongEmphasis"/>
          <w:rFonts w:cs="Times New Roman" w:ascii="Times New Roman" w:hAnsi="Times New Roman"/>
        </w:rPr>
        <w:t>Приложение 1</w:t>
      </w:r>
    </w:p>
    <w:p>
      <w:pPr>
        <w:pStyle w:val="TextBody"/>
        <w:tabs>
          <w:tab w:val="clear" w:pos="709"/>
          <w:tab w:val="left" w:pos="5400" w:leader="none"/>
          <w:tab w:val="center" w:pos="7852" w:leader="none"/>
        </w:tabs>
        <w:jc w:val="center"/>
        <w:rPr/>
      </w:pPr>
      <w:r>
        <w:rPr>
          <w:rStyle w:val="StrongEmphasis"/>
          <w:rFonts w:cs="Times New Roman" w:ascii="Times New Roman" w:hAnsi="Times New Roman"/>
        </w:rPr>
        <w:t>Заявление о зачислении ребенка в МКОУ «Мальцевская основная общеобразовательная школ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Зачислить в ___________ кл. с «_____» ______________ 20____ г.</w:t>
      </w:r>
    </w:p>
    <w:p>
      <w:pPr>
        <w:pStyle w:val="TextBody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 xml:space="preserve"> (подпись)жиректор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Прошу зачислить в ___ класс МКОУ «Мальцевская основная общеобразовательная школа» моего ребенка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ебенка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: «______» ___________________  _________ г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ребенка: ___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ождении (паспорт) ребенка: серия ___________ № _______________________, выдан(о) ________________________________________________________________________________ _____________________________ «_________» _________________________  ____________________г.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ребенка:  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ребенка: _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й образовательной организации прибыл ребенок (детский сад, школа, техникум, специальное учебное заведение): ________________________________________________________ ________________________________________________________________________________________ ;</w:t>
      </w:r>
    </w:p>
    <w:p>
      <w:pPr>
        <w:pStyle w:val="TextBody"/>
        <w:tabs>
          <w:tab w:val="clear" w:pos="709"/>
          <w:tab w:val="left" w:pos="1414" w:leader="none"/>
        </w:tabs>
        <w:ind w:left="70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казать наименование образовательного учреждения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учатели услуги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енк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 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_______________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енк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 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_______________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 ребенка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__________________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 _____________________________________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_________________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_______________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_________________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__________________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_______________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_____________________________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                        _____________________________</w:t>
      </w:r>
    </w:p>
    <w:p>
      <w:pPr>
        <w:pStyle w:val="TextBody"/>
        <w:ind w:left="708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  <w:position w:val="-3"/>
        </w:rPr>
        <w:t>(ФИО заявителя)                                                                                             (подпись заявителя)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________________________ _____________________________</w:t>
      </w:r>
    </w:p>
    <w:p>
      <w:pPr>
        <w:pStyle w:val="Style17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                                                   дата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,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О родителя (законного представителя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Ф: __________________ 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подпись                                           дата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TextBody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Журнал регистрации заявлений о приеме в МКОУ «Мальцевская ООШ»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 регистрации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заявлений о приеме ребенка в МКОУ «Мальцевская основная  общеобразовательная школа» Юргинского района Кемеровской област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0"/>
        <w:gridCol w:w="3450"/>
        <w:gridCol w:w="28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(дата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 родителями (законными представителями) ребенк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зачислении  ребен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, дата)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* журнал регистрации должен быть прошнурован, пронумерован и заверен печатью и подписью руководителя</w:t>
      </w:r>
      <w:r>
        <w:rPr>
          <w:rFonts w:cs="Century Schoolbook L;MS PMincho" w:ascii="Century Schoolbook L;MS PMincho" w:hAnsi="Century Schoolbook L;MS PMincho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0"/>
    <w:family w:val="modern"/>
    <w:pitch w:val="default"/>
  </w:font>
  <w:font w:name="Times New Roman">
    <w:charset w:val="cc"/>
    <w:family w:val="roman"/>
    <w:pitch w:val="variable"/>
  </w:font>
  <w:font w:name="Century Schoolbook L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6:00Z</dcterms:created>
  <dc:creator>Bob</dc:creator>
  <dc:description/>
  <cp:keywords/>
  <dc:language>en-US</dc:language>
  <cp:lastModifiedBy>Учитель</cp:lastModifiedBy>
  <cp:lastPrinted>2015-01-26T16:16:00Z</cp:lastPrinted>
  <dcterms:modified xsi:type="dcterms:W3CDTF">2015-11-10T07:05:00Z</dcterms:modified>
  <cp:revision>5</cp:revision>
  <dc:subject/>
  <dc:title>Утверждаю:</dc:title>
</cp:coreProperties>
</file>