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tabs>
          <w:tab w:val="clear" w:pos="708"/>
          <w:tab w:val="left" w:pos="4500" w:leader="none"/>
        </w:tabs>
        <w:ind w:left="4500" w:right="-8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ТВЕРЖДЕНО:  </w:t>
      </w:r>
    </w:p>
    <w:p>
      <w:pPr>
        <w:pStyle w:val="ConsNonformat"/>
        <w:widowControl/>
        <w:tabs>
          <w:tab w:val="clear" w:pos="708"/>
          <w:tab w:val="left" w:pos="4500" w:leader="none"/>
        </w:tabs>
        <w:ind w:left="4500" w:right="-83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казом директора муниципального казенного общеобразовательного учреждения </w:t>
      </w:r>
    </w:p>
    <w:p>
      <w:pPr>
        <w:pStyle w:val="ConsNonformat"/>
        <w:widowControl/>
        <w:tabs>
          <w:tab w:val="clear" w:pos="708"/>
          <w:tab w:val="left" w:pos="4500" w:leader="none"/>
        </w:tabs>
        <w:ind w:left="4500" w:right="-83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«Мальцевская основная общеобразовательная школа»  №  67  от «02» августа  2017 г.</w:t>
      </w:r>
    </w:p>
    <w:p>
      <w:pPr>
        <w:pStyle w:val="ConsNonformat"/>
        <w:widowControl/>
        <w:tabs>
          <w:tab w:val="clear" w:pos="708"/>
          <w:tab w:val="left" w:pos="4500" w:leader="none"/>
        </w:tabs>
        <w:ind w:left="450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4500" w:leader="none"/>
        </w:tabs>
        <w:ind w:left="4500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Директор МКОУ «Мальцевская основная общеобразовательная школа »   </w:t>
      </w:r>
    </w:p>
    <w:p>
      <w:pPr>
        <w:pStyle w:val="ConsNonformat"/>
        <w:widowControl/>
        <w:tabs>
          <w:tab w:val="clear" w:pos="708"/>
          <w:tab w:val="left" w:pos="4500" w:leader="none"/>
        </w:tabs>
        <w:ind w:left="4500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/Гордейчик М.А./                                    </w:t>
      </w:r>
    </w:p>
    <w:p>
      <w:pPr>
        <w:pStyle w:val="ConsNonformat"/>
        <w:widowControl/>
        <w:tabs>
          <w:tab w:val="clear" w:pos="708"/>
          <w:tab w:val="left" w:pos="5040" w:leader="none"/>
        </w:tabs>
        <w:ind w:left="504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5040" w:leader="none"/>
        </w:tabs>
        <w:ind w:left="5040" w:right="0"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nformat"/>
        <w:widowControl/>
        <w:tabs>
          <w:tab w:val="clear" w:pos="708"/>
          <w:tab w:val="left" w:pos="4680" w:leader="none"/>
        </w:tabs>
        <w:ind w:left="468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П О Л О Ж Е Н И Е                                                                 </w:t>
      </w:r>
    </w:p>
    <w:p>
      <w:pPr>
        <w:pStyle w:val="Normal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СТРУКТУРНОГО ПОДРАЗДЕЛЕНИЯ  МУНИЦИПАЛЬНОГО КАЗЕННОГО ОБЩЕОБРАЗОВАТЕЛЬНОГО УЧРЕЖДЕНИЯ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«Мальцевская основная</w:t>
      </w:r>
      <w:r>
        <w:rPr>
          <w:b/>
          <w:sz w:val="36"/>
          <w:szCs w:val="36"/>
        </w:rPr>
        <w:t xml:space="preserve"> общеобразовательная школа</w:t>
      </w:r>
      <w:r>
        <w:rPr>
          <w:b/>
          <w:bCs/>
          <w:sz w:val="36"/>
          <w:szCs w:val="36"/>
        </w:rPr>
        <w:t>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8"/>
        </w:rPr>
      </w:pPr>
      <w:r>
        <w:rPr>
          <w:rFonts w:cs="Times New Roman" w:ascii="Times New Roman" w:hAnsi="Times New Roman"/>
          <w:b/>
          <w:bCs/>
          <w:sz w:val="40"/>
          <w:szCs w:val="4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ConsNonformat"/>
        <w:widowControl/>
        <w:ind w:right="0" w:hanging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7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  <w:tab w:val="center" w:pos="4677" w:leader="none"/>
        </w:tabs>
        <w:rPr>
          <w:b/>
          <w:b/>
        </w:rPr>
      </w:pPr>
      <w:r>
        <w:rPr>
          <w:b/>
        </w:rPr>
        <w:tab/>
        <w:t>1. ОБЩИЕ ПОЛОЖЕНИЯ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труктурное подразделение (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ый по тексту Положения – «Структурное подразделение») создано муниципальным казенным общеобразовательным учреждением «Мальцевская основная общеобразовательная школа»  Юргинского муниципального района (далее по тексту «Школа») на основании приказа директора школы  № 67 от 2 августа 2017 года, с согласия  учредителя Школы – администрации Юргинского муниципального района Кемеровской области (распоряжение № 445 — р  от 19.12.2016  г.).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именование:  </w:t>
      </w:r>
      <w:r>
        <w:rPr>
          <w:rFonts w:cs="Times New Roman" w:ascii="Times New Roman" w:hAnsi="Times New Roman"/>
          <w:b/>
          <w:sz w:val="24"/>
          <w:szCs w:val="24"/>
        </w:rPr>
        <w:t xml:space="preserve">Структурное подразделение МКОУ «Мальцевская ООШ».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08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естонахождение структурного подразделения: 652086, Кемеровская область, Юргинский район, д. Елгино, ул. Заречная, дом № 38</w:t>
      </w:r>
    </w:p>
    <w:p>
      <w:pPr>
        <w:pStyle w:val="ConsNonformat"/>
        <w:widowControl/>
        <w:tabs>
          <w:tab w:val="clear" w:pos="708"/>
          <w:tab w:val="left" w:pos="1440" w:leader="none"/>
          <w:tab w:val="left" w:pos="198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440" w:leader="none"/>
          <w:tab w:val="left" w:pos="198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Структурное подразделение Школы является обособленным, расположенным вне места нахождения Школы. Структурное подразделение  осуществляет функции  Школы по реализации образовательных программ дошкольного и  начального  общего образ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Структурное подразделение не является юридическим лицом, осуществляет свою деятельность в соответствии с действующим законодательством и настоящим Положением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труктурное подразделение в своей деятельности руководствуется  Конституцией Российской Федерации, Гражданским кодексом РФ, Бюджетным кодексом РФ, Налоговым кодексом РФ, Трудовым кодексом РФ, Законом Российской Федерации "Об образовании" и другими федеральными законами, указами Президента Российской Федерации, постановлениями и распоряжениями Правительства РФ,  Типовым положением об общеобразовательном учреждении, нормативно-правовыми актами Кемеровской области, Уставом муниципального образования «Юргинский район», решениями органов местного самоуправления и органов управления образованием всех уровней, Уставом Школы, локальными актами Школы и настоящим Положение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Структурное подразделение  создано с цель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я, обучения, присмотра, ухода и оздоровления дете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гарантии права на образовани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образовательного процесс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общей культуры личности обучающихся, воспитанников на основе обязательного минимума содержания общеобразовательных программ, их адаптации к жизни в обществ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основы осознанного выбора и последующего освоения профессиональных образовательных программ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гражданственности и любви к Родин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Основным предметом деятельности Структурного подразделения является реализация  следующих общеобразовательных програм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школьного образования: программы, рекомендованные Министерством образования и науки РФ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образовательные программы начального общего образования (1-4 классы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ых программ должно соответствовать  действующим федеральным государственным образовательным стандартам. Педагогический коллектив несет ответственность за выбор образовательных программ, принятых к реализации, обеспечивает преемственность образовательных программ в соответствии с п. 3 статьи  17 РФ «Об образовании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основных образовательных программ для обучающихся с ограниченными возможностями здоровья, устанавливаются специальные федеральные государственные образовательные стандарт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Структурное подразделение проходит лицензирование образовательной деятельности, аттестацию и государственную аккредитацию в составе Школы, структурным подразделением которой она является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 Медицинское  обслуживание  в  Структурном подразделении обеспечивается    специально закрепленными государственным бюджетным учреждение здравоохранения «Юргинская районная больница» - медицинскими работниками,   которые   наряду   с  администрацией  и педагогическими   работниками   Структурного подразделения и Школы   несут ответственность  за  проведение лечебно-профилактических мероприятий, соблюдение  санитарно-гигиенических  норм,  режим питания обучающихся,   воспитанников.   Для   работы  медицинских  работников Школа создает   необходимые   условия    в соответствии с действующими нормативами.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Организация питания осуществляется руководителем  Структурного подразделения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 обеспечивает   гарантированное    сбалансированное питание  детей в соответствии с их возрастом и временем пребывания  по действующим санитарным нормам по питанию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беспечения обучающихся здоровым питанием Структурное подразделение  формирует рацион питания, разрабатывая меню в соответствии с рекомендуемой рецептурой блюд, которое утверждается руководителем  Филиала.  Витаминизация блюд проводится под контролем медицинского работника. Филиал информирует родителей обучающихся о проводимых мероприятиях по профилактике витаминизации и осуществляет контроль за выполнением санитарно-гигиенических норм</w:t>
      </w:r>
      <w:r>
        <w:rPr>
          <w:sz w:val="24"/>
          <w:szCs w:val="24"/>
        </w:rPr>
        <w:t>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в Структурном подразделении осуществляется за сче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едств родителе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едств субвенции на обеспечение школьников из многодетных семей одноразовым питание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едств районного бюджета для питания детей из малообеспеченных семей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1.12. </w:t>
      </w:r>
      <w:r>
        <w:rPr>
          <w:rFonts w:cs="Times New Roman" w:ascii="Times New Roman" w:hAnsi="Times New Roman"/>
          <w:sz w:val="24"/>
          <w:szCs w:val="24"/>
        </w:rPr>
        <w:t>При приеме в Структурное подразделение  заключается договор  между Школой и  родителями (законными представителями)  ребенка,  подписание которого является обязательным для  обеих сторон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Школа устанавливает структуру управления деятельностью Структурного подразделения, штатное расписание, распределение должностных обязанностей в пределах имеющихся средств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Персонал Структурного подразделения, как педагогический, так и вспомогательный, принимается на работу по трудовому договору директором Школы, в соответствии с действующим законодательством РФ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 Права, социальные гарантии и льготы работников Структурного подразделения  определяются законодательством Российской Федерации, Уставом Школы и трудовым договором, заключенным между Школой и работником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и   Структурного подразделения  обязаны проходить предварительные (при поступлении на работу) и периодические (в течение трудовой деятельности, за счет средств Учредителя) медицинские обследовани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РАЗОВАТЕЛЬНЫЙ ПРОЦЕСС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учение и воспитание в Структурном подразделении  ведется на русском  языке.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Структурное подразделение  осуществляет образовательный процесс в соответствии с общеобразовательной программой дошкольного образования и одной ступенью общего образования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 ступень - начальное общее образование (нормативный срок освоения - 4 года).</w:t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 </w:t>
      </w:r>
    </w:p>
    <w:p>
      <w:pPr>
        <w:pStyle w:val="TextBody"/>
        <w:ind w:firstLine="540"/>
        <w:jc w:val="both"/>
        <w:rPr/>
      </w:pPr>
      <w:r>
        <w:rPr/>
        <w:t xml:space="preserve">2.3. Организация образовательного процесса в Структурном подразделении   строится на основе учебного плана, разрабатываемого Школой самостоятельно, с учетом Базисного учебного плана общеобразовательных учреждений РФ, и регламентируется расписанием занятий. Учебный план, разрабатываемый  Школой, согласуется с государственным органом санитарно-эпидемиологического надзора и утверждается приказом директора Школы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Образовательные программы осваиваются в Структурном подразделении по очной форме обучения. По желанию обучающегося и его родителей (законных представителей) возможно освоение общеобразовательных программ или их отдельных разделов в форме семейного образования, экстерната, обучения на дому (по медицинским показаниям)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рядок приема, исключении и отчисления обучающихся осуществляется в соответствии с порядком, закрепленным в  Уставе Школ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Прием в Структурное подразделение  для обучения оформляется приказом директора Школы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40"/>
        <w:rPr/>
      </w:pPr>
      <w:r>
        <w:rPr/>
        <w:t>2.7. Режим работы Структурного подразделения устанавливается:</w:t>
      </w:r>
    </w:p>
    <w:p>
      <w:pPr>
        <w:pStyle w:val="Normal"/>
        <w:ind w:firstLine="540"/>
        <w:jc w:val="both"/>
        <w:rPr/>
      </w:pPr>
      <w:r>
        <w:rPr/>
        <w:t>- для дошкольных групп дневного пребывания с 7-30 до 18-00 часов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  <w:t xml:space="preserve">- для 1 класса обучение ведется в одну смену  по графику пятидневной   рабочей недели с двумя выходными днями;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- для 2- 4 классов обучение ведется в одну смену по графику шестидневной рабочей недели с одним выходным днём в воскресенье; 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- в праздничные дни, установленные законодательством РФ, Структурное подразделение  не работает;</w:t>
      </w:r>
    </w:p>
    <w:p>
      <w:pPr>
        <w:pStyle w:val="TextBody"/>
        <w:rPr/>
      </w:pPr>
      <w:r>
        <w:rPr/>
        <w:t xml:space="preserve">         </w:t>
      </w:r>
      <w:r>
        <w:rPr/>
        <w:t>-  на период школьных каникул приказом директора Школы  устанавливается особый график работы Структурного подраздел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5040" w:leader="none"/>
          <w:tab w:val="left" w:pos="5400" w:leader="none"/>
        </w:tabs>
        <w:spacing w:before="0" w:after="0"/>
        <w:ind w:left="900" w:hanging="360"/>
        <w:jc w:val="both"/>
        <w:rPr/>
      </w:pPr>
      <w:r>
        <w:rPr/>
        <w:t xml:space="preserve">учебные занятия начинаются в 9.00 ч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5400" w:leader="none"/>
        </w:tabs>
        <w:spacing w:before="0" w:after="0"/>
        <w:ind w:left="900" w:hanging="360"/>
        <w:jc w:val="both"/>
        <w:rPr/>
      </w:pPr>
      <w:r>
        <w:rPr/>
        <w:t xml:space="preserve">продолжительность урока – 45 минут для 2- 4 классов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hanging="360"/>
        <w:rPr/>
      </w:pPr>
      <w:r>
        <w:rPr/>
        <w:t>продолжительность урока –35 минут для первого класс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hanging="360"/>
        <w:rPr/>
      </w:pPr>
      <w:r>
        <w:rPr/>
        <w:t xml:space="preserve"> </w:t>
      </w:r>
      <w:r>
        <w:rPr/>
        <w:t>перемены между уроками – две по 20 минут, остальные – по 10 минут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hanging="360"/>
        <w:rPr/>
      </w:pPr>
      <w:r>
        <w:rPr/>
        <w:t>начало факультативных, групповых, индивидуальных занятий – в 15.00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обучающиеся питаются в соответствии с утвержденным графиком  5</w:t>
      </w:r>
      <w:r>
        <w:rPr>
          <w:bCs/>
        </w:rPr>
        <w:t xml:space="preserve">  дней в неделю</w:t>
      </w:r>
      <w:r>
        <w:rPr/>
        <w:t>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/>
        <w:t xml:space="preserve">2.8. Перевод обучающихся в следующий класс, а также с образовательной программы предыдущего уровня на следующий уровень общего образования производится по решению Педагогического Совета Школы.                  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Школа несет, в установленном законодательством Российской Федерации порядке, ответственность за невыполнение функций, определенных ее Уставом.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МУЩЕСТВО, ФИНАНСИРОВАНИЕ И УЧЕТ.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Финансирование Структурного подразделения  осуществляется Школой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е федеральных нормативов и нормативов Кемеровской области</w:t>
      </w:r>
      <w:r>
        <w:rPr>
          <w:rFonts w:cs="Times New Roman" w:ascii="Times New Roman" w:hAnsi="Times New Roman"/>
          <w:sz w:val="24"/>
          <w:szCs w:val="24"/>
        </w:rPr>
        <w:t>, определяемых по виду и категории общеобразовательного учреждения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 Имущество, используемое Структурным подразделением, находится в оперативном управлении Школы.    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На базе Структурного подразделения  может быть организована иная приносящая доход деятельность по извлечению доходов, предусмотренная Уставом и локальными актами Школы.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УПРАВЛЕНИЕ СТРУКТУРНЫМ ПОДРАЗДЕЛЕНИЕМ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правление  Структурным подразделением осуществляется   в   соответствии    с законодательством     Российской     Федерации, Уставом Школы, на принципах демократичности, открытости, профессионализма, единоначалия и самоуправления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епосредственное управление деятельностью Структурного подразделения осуществляет руководитель Структурного подразделения. Заведующий Структурным подразделением  назначается на должность приказом директора Школы по согласованию с Управлением образования  администрации Юргинского муниципального района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Структурным подразделением  осуществляет свою деятельность  от имени Школы в соответствии с законодательством Российской Федерации по доверенности, выданной за подписью директора Школы. </w:t>
      </w:r>
    </w:p>
    <w:p>
      <w:pPr>
        <w:pStyle w:val="ConsNonformat"/>
        <w:widowControl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54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Структурного подразделения:</w:t>
      </w:r>
    </w:p>
    <w:p>
      <w:pPr>
        <w:pStyle w:val="ConsNonformat"/>
        <w:widowControl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беспечивает функционирование Структурного подразделения;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дает обязательные к исполнению указания работникам Структурного подразделения;</w:t>
      </w:r>
    </w:p>
    <w:p>
      <w:pPr>
        <w:pStyle w:val="ConsNonformat"/>
        <w:widowControl/>
        <w:ind w:left="9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отчетность о деятельности Структурного подразделения  в Школу;</w:t>
      </w:r>
    </w:p>
    <w:p>
      <w:pPr>
        <w:pStyle w:val="ConsNonformat"/>
        <w:widowControl/>
        <w:ind w:left="90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ет расписание занятий и графики работы работников;</w:t>
      </w:r>
    </w:p>
    <w:p>
      <w:pPr>
        <w:pStyle w:val="ConsNonformat"/>
        <w:widowControl/>
        <w:ind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ет и представляет на утверждение директора Школы должностные инструкции работников;</w:t>
      </w:r>
    </w:p>
    <w:p>
      <w:pPr>
        <w:pStyle w:val="ConsNonformat"/>
        <w:widowControl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едставляет работников к установлению надбавок и доплат, премированию на утверждение директору школы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eastAsia="Courier New"/>
        </w:rPr>
        <w:t xml:space="preserve">   </w:t>
      </w:r>
      <w:r>
        <w:rPr/>
        <w:t>- выполняет иные функции, предусмотренные должностной инструкцией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6.</w:t>
      </w:r>
      <w:r>
        <w:rPr>
          <w:rFonts w:cs="Arial" w:ascii="Arial" w:hAnsi="Arial"/>
          <w:b/>
        </w:rPr>
        <w:t xml:space="preserve">  </w:t>
      </w:r>
      <w:r>
        <w:rPr>
          <w:b/>
        </w:rPr>
        <w:t xml:space="preserve">ВНЕСЕНИЕ ИЗМЕНЕНИЙ  И ДОПОЛНЕНИ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 ПОЛОЖЕНИЕ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6.1. Дополнения и изменения в настоящее Положение, а так же новая редакция Положения о Структурном подразделении принимаются Общим собранием Школы и утверждаются директором Школ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. Настоящее Положение составлено  в 3  (трех) экземплярах, имеющих равную юридическую силу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1:37:00Z</dcterms:created>
  <dc:creator>Фурман</dc:creator>
  <dc:description/>
  <cp:keywords/>
  <dc:language>en-US</dc:language>
  <cp:lastModifiedBy>пк</cp:lastModifiedBy>
  <cp:lastPrinted>2017-08-04T11:26:00Z</cp:lastPrinted>
  <dcterms:modified xsi:type="dcterms:W3CDTF">2017-11-21T08:53:00Z</dcterms:modified>
  <cp:revision>6</cp:revision>
  <dc:subject/>
  <dc:title>                                                                  </dc:title>
</cp:coreProperties>
</file>